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енное дошкольное образовательное учреждение Борисоглебского городского округа Центра                                                                                                                развития ребенка – детский сад № 1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ект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«</w:t>
      </w:r>
      <w:r>
        <w:rPr>
          <w:b/>
          <w:bCs/>
          <w:sz w:val="52"/>
          <w:szCs w:val="52"/>
        </w:rPr>
        <w:t xml:space="preserve">Адаптация детей раннего </w:t>
        <w:br/>
        <w:t>возраста к условиям ДОУ»</w:t>
        <w:br/>
        <w:t>«Первые шаги»</w:t>
        <w:br/>
        <w:t>в 1 младшей групп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Составила воспитатель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1кк  МКДОУ БГО ЦРР -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детский сад №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Болтунова Е.А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. Борисоглебск 2015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ПРОЕКТ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bCs/>
          <w:sz w:val="40"/>
          <w:szCs w:val="40"/>
        </w:rPr>
        <w:t xml:space="preserve">Адаптация детей раннего возраста 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sz w:val="40"/>
          <w:szCs w:val="40"/>
        </w:rPr>
        <w:t>к условиям ДОУ» «Первые шаги»</w:t>
        <w:br/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д проекта: </w:t>
      </w:r>
      <w:r>
        <w:rPr>
          <w:rStyle w:val="StrongEmphasis"/>
          <w:b w:val="false"/>
          <w:sz w:val="28"/>
          <w:szCs w:val="28"/>
        </w:rPr>
        <w:t>информационно- творческий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краткосрочный (июнь, июль, август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rStyle w:val="StrongEmphasis"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новь поступающие воспитанники и их родители, воспитатели, медсестр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адиционно под адаптацией понимается процесс вхождения человека в новую для него среду и приспособление к её условиям. Это универсальное явление всего живого, которое можно наблюдать как в растительном, так и в животном мире. Адаптация является активным процессом, приводящим к позитивным (адаптированность, т.е. совокупность всех полезных изменений организма и психики) результатом, или негативным (стресс). При этом выделяются два основных критерия успешной адаптации: внутренний комфорт (эмоциональная удовлетворённость) и внешняя адекватность поведения (способность легко и точно выполнять новые требования). С приходом в ясли у ребёнка начинается новый этап в его жизн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оптимальных условий для совместной деятельности всех участников образовательного процесса, направленных на успешную адаптацию ребенка в детском са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условия для организации адаптации детей раннего возраста к условиям дошкольного образовательного учреждения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помощь детям в осознании себя как члена детского коллектива и освоении разных социальных ролей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компетентности родителей в вопросах адаптации ребенка к условиям детского сада и их мотивации к взаимодействию с ДОУ на основе включения в совместную проектную деятель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едагогические принцип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тимизация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ократизация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емственность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важение норм и ценности семьи</w:t>
      </w:r>
    </w:p>
    <w:p>
      <w:pPr>
        <w:pStyle w:val="Normal"/>
        <w:spacing w:before="280" w:after="280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>убеждения, учебных и практических заданий,  моделирования,      стимулирования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пешное прохождение детьми  адаптационного периода с высокой вероятностью  легкой и средней степени адаптаци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компетентности родителей в воспитании и обучении дете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ание активности родителей и включенности их в образовательный процесс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ный эмоциональный контакт между воспитателями и детьм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результат :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проведенной работы;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гностика адаптации детей к условиям ДОУ;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ентация проекта для педагогов и родителей;</w:t>
      </w:r>
    </w:p>
    <w:p>
      <w:pPr>
        <w:pStyle w:val="Normal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убликация проекта на интернет-сайт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пы работы над проектом: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 – подготовительный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бор методической, художественной литературы, иллюстрационных материалов, дидактических игр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а конспектов адаптационных занятий, совместных мероприятий с родителями и консультаций для родителей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олнение предметно-развивающей среды групп младшего возраст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а информационного материала для родительского уголка о проведении проекта «Мои первые шаги»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а анкет для родителей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ение перспективного плана мероприятий проект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этап – основной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этап наблюдений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В основе практической работы лежит взаимодействие воспитателя, родителей и детей, направленное на создание благоприятной эмоциональной атмосферы в группе, которое создаёт основу для благоприятной адаптации детей раннего возрас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блюдение проводится в течении 1 месяца и более в соответствии с 4-х ступенчатой последовательностью адапт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блюдение осуществляют воспитатели, медсестра, педагог-психолог и старший воспитатель. Каждый выполняет свои функци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2. Воспитатель: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аблюдать за поведением ребенка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явить особенности семейного воспитания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ь возможность родителям проговорить свои опасения, связанные с помещением ребенка в детский сад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ь индивидуальные рекомендации по подготовке ребенка к посещению детского са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аем внимание на развитие социальных навыков ребенка: уверенность и активность в исследовании окружающего мира, самостоятельность, сотрудничество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3. Медсестр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местно с воспитателем проводит прием вновь пришедших дет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существляет наблюдение за состоянием детей в течении дн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еженедельно делает заключение о результатах адаптации и рекомендует о переходе (или не переходе) на следующую ступень адаптац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по истечении 1 месяца делает заключение о результатах адаптац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 начале и по окончании адаптационного периода взвешивает ребе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kern w:val="2"/>
          <w:sz w:val="48"/>
          <w:szCs w:val="48"/>
        </w:rPr>
        <w:t xml:space="preserve"> </w:t>
      </w:r>
      <w:r>
        <w:rPr>
          <w:sz w:val="28"/>
          <w:szCs w:val="28"/>
        </w:rPr>
        <w:t>реализация проекта в соответствии с план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11этап – заключительный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проведенной работы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агностика адаптации детей к условиям ДОУ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я проекта для педагогов и родителей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убликация проекта на интернет-сай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окончании адаптации всех детей медсестра совместно с воспитателями проводят обработку адаптационных листов, карт нервно-психического развития и на основании критериев степени адаптации определяют уровень адаптации в групп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результатам адаптации проводится медико-педагогическое совещание, на котором воспитатели и медсестра отчитываются о проделанной работе и проводят анализ адапт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 с родителям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Консультирование - повышение психолого-педагогической компетенции родителей в вопросах воспитания, обучения и развития детей раннего возраста в период адапт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Семинары-практикумы – способствовать овладению родителями конструктивными способами взаимодействия с детьми, осознанию возможных проблем в системе родители-де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Подбор специальной психолого-педагогической литературы по вопросу адаптации детей к детскому сад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 Выпуск памяток, информационных листов об особенностях данного возраста, рекомендуемых развивающих игр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проекта</w:t>
      </w:r>
    </w:p>
    <w:p>
      <w:pPr>
        <w:pStyle w:val="Normal"/>
        <w:jc w:val="both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881"/>
      </w:tblGrid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иод</w:t>
            </w:r>
          </w:p>
        </w:tc>
        <w:tc>
          <w:tcPr>
            <w:tcW w:w="7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475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78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а с родителями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родителей по ДОУ, знакомство родителей с группой и воспитателями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е родительское собрание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а «Готов ли ваш ребенок к поступлению в ДОУ»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а для родителей (социальная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журнал ребенк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ка для родителей «Подготовка ребенка к посещению детского сада»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ка для родителей «В первые дни пребывания в детском саду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инутки вхождения в день» как один из условий успешной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и к ДОУ (для воспитателей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щая среда для детей раннего и младшего дошкольного возраста (перечень)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деятельность: «Ласковое имя»; «Сороконожка»; массажи: «Грибной дождь»; БАТ «Ежик»</w:t>
            </w:r>
          </w:p>
        </w:tc>
      </w:tr>
      <w:tr>
        <w:trPr/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дь</w:t>
            </w:r>
          </w:p>
        </w:tc>
        <w:tc>
          <w:tcPr>
            <w:tcW w:w="7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Растим малыша здоровым»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лекция «Детская истерика»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ольный спектакль «Как ежик Пых искал дорогу домой»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е занятие с родителями «Дом дружбы»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Игра «Топ-топ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Игра «Дождик и солнышко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. Потешка «по ровненькой дорожке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Стихотворение «Мой веселый звонкий мяч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 Игра «Прятки с мячом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. Потешка «Друг веселый, мячик мой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 Игра «Наш мячик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деятельность: «Зайка серенький сидит», «Солнце и дождик»; массаж БАТ «Считалка для мышки»; пальчиковая игра «Пальчики»</w:t>
            </w:r>
          </w:p>
        </w:tc>
      </w:tr>
      <w:tr>
        <w:trPr/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7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Где моя большая ложка?»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Ладушки-ладошки» (Сначала было слово; как рассказывать сказку детям; упражнения для развития речи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Потешка «Зайка серенький сидит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Игровая деятельность: «Ладонь на ладонь»; «Пропавший малыш»; массаж БАТ «Мишка» «Солнышко», «Колокольчик»;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ресурсы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bt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lady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hyperlink r:id="rId9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>/</w:t>
        </w:r>
      </w:hyperlink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cat</w:t>
        </w:r>
      </w:hyperlink>
      <w:hyperlink r:id="rId13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child</w:t>
        </w:r>
      </w:hyperlink>
      <w:hyperlink r:id="rId15">
        <w:r>
          <w:rPr>
            <w:rStyle w:val="InternetLink"/>
            <w:color w:val="000000"/>
            <w:sz w:val="28"/>
            <w:szCs w:val="28"/>
          </w:rPr>
          <w:t>/</w:t>
        </w:r>
      </w:hyperlink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psychology</w:t>
        </w:r>
      </w:hyperlink>
      <w:hyperlink r:id="rId17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18">
        <w:r>
          <w:rPr>
            <w:rStyle w:val="InternetLink"/>
            <w:color w:val="000000"/>
            <w:sz w:val="28"/>
            <w:szCs w:val="28"/>
            <w:lang w:val="en-US"/>
          </w:rPr>
          <w:t>and</w:t>
        </w:r>
      </w:hyperlink>
      <w:hyperlink r:id="rId19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20">
        <w:r>
          <w:rPr>
            <w:rStyle w:val="InternetLink"/>
            <w:color w:val="000000"/>
            <w:sz w:val="28"/>
            <w:szCs w:val="28"/>
            <w:lang w:val="en-US"/>
          </w:rPr>
          <w:t>development</w:t>
        </w:r>
      </w:hyperlink>
      <w:hyperlink r:id="rId21">
        <w:r>
          <w:rPr>
            <w:rStyle w:val="InternetLink"/>
            <w:color w:val="000000"/>
            <w:sz w:val="28"/>
            <w:szCs w:val="28"/>
          </w:rPr>
          <w:t>/</w:t>
        </w:r>
      </w:hyperlink>
      <w:hyperlink r:id="rId22">
        <w:r>
          <w:rPr>
            <w:rStyle w:val="InternetLink"/>
            <w:color w:val="000000"/>
            <w:sz w:val="28"/>
            <w:szCs w:val="28"/>
            <w:lang w:val="en-US"/>
          </w:rPr>
          <w:t>article</w:t>
        </w:r>
      </w:hyperlink>
      <w:hyperlink r:id="rId23">
        <w:r>
          <w:rPr>
            <w:rStyle w:val="InternetLink"/>
            <w:color w:val="000000"/>
            <w:sz w:val="28"/>
            <w:szCs w:val="28"/>
          </w:rPr>
          <w:t>-1069-</w:t>
        </w:r>
      </w:hyperlink>
      <w:hyperlink r:id="rId24">
        <w:r>
          <w:rPr>
            <w:rStyle w:val="InternetLink"/>
            <w:color w:val="000000"/>
            <w:sz w:val="28"/>
            <w:szCs w:val="28"/>
            <w:lang w:val="en-US"/>
          </w:rPr>
          <w:t>problemyi</w:t>
        </w:r>
      </w:hyperlink>
      <w:hyperlink r:id="rId25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26">
        <w:r>
          <w:rPr>
            <w:rStyle w:val="InternetLink"/>
            <w:color w:val="000000"/>
            <w:sz w:val="28"/>
            <w:szCs w:val="28"/>
            <w:lang w:val="en-US"/>
          </w:rPr>
          <w:t>adaptatsii</w:t>
        </w:r>
      </w:hyperlink>
      <w:hyperlink r:id="rId27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28">
        <w:r>
          <w:rPr>
            <w:rStyle w:val="InternetLink"/>
            <w:color w:val="000000"/>
            <w:sz w:val="28"/>
            <w:szCs w:val="28"/>
            <w:lang w:val="en-US"/>
          </w:rPr>
          <w:t>v</w:t>
        </w:r>
      </w:hyperlink>
      <w:hyperlink r:id="rId29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30">
        <w:r>
          <w:rPr>
            <w:rStyle w:val="InternetLink"/>
            <w:color w:val="000000"/>
            <w:sz w:val="28"/>
            <w:szCs w:val="28"/>
            <w:lang w:val="en-US"/>
          </w:rPr>
          <w:t>detskom</w:t>
        </w:r>
      </w:hyperlink>
      <w:hyperlink r:id="rId31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32">
        <w:r>
          <w:rPr>
            <w:rStyle w:val="InternetLink"/>
            <w:color w:val="000000"/>
            <w:sz w:val="28"/>
            <w:szCs w:val="28"/>
            <w:lang w:val="en-US"/>
          </w:rPr>
          <w:t>sadu</w:t>
        </w:r>
      </w:hyperlink>
      <w:hyperlink r:id="rId33"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блемы адаптации в детском саду.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34">
        <w:r>
          <w:rPr>
            <w:rStyle w:val="InternetLink"/>
            <w:color w:val="000000"/>
            <w:sz w:val="28"/>
            <w:szCs w:val="28"/>
          </w:rPr>
          <w:t>http://www.detsad14.ru/psychology/articles/emot_troubles.html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Эмоциональные проблемы у детей в период адаптации в детском саду.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35">
        <w:r>
          <w:rPr>
            <w:rStyle w:val="InternetLink"/>
            <w:color w:val="000000"/>
            <w:sz w:val="28"/>
            <w:szCs w:val="28"/>
          </w:rPr>
          <w:t>http://volgo-mame.ru/publ/71-1-0-263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аптация ребенка в детском саду 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елкина Л.В. Адаптация детей раннего возраста в условиях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/>
      <w:iCs/>
      <w:sz w:val="200"/>
      <w:szCs w:val="14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-lady.com.ua/cat-child/psychology-and-development/article-1069-problemyi-adaptatsii-v-detskom-sadu/" TargetMode="External"/><Relationship Id="rId3" Type="http://schemas.openxmlformats.org/officeDocument/2006/relationships/hyperlink" Target="http://bt-lady.com.ua/cat-child/psychology-and-development/article-1069-problemyi-adaptatsii-v-detskom-sadu/" TargetMode="External"/><Relationship Id="rId4" Type="http://schemas.openxmlformats.org/officeDocument/2006/relationships/hyperlink" Target="http://bt-lady.com.ua/cat-child/psychology-and-development/article-1069-problemyi-adaptatsii-v-detskom-sadu/" TargetMode="External"/><Relationship Id="rId5" Type="http://schemas.openxmlformats.org/officeDocument/2006/relationships/hyperlink" Target="http://bt-lady.com.ua/cat-child/psychology-and-development/article-1069-problemyi-adaptatsii-v-detskom-sadu/" TargetMode="External"/><Relationship Id="rId6" Type="http://schemas.openxmlformats.org/officeDocument/2006/relationships/hyperlink" Target="http://bt-lady.com.ua/cat-child/psychology-and-development/article-1069-problemyi-adaptatsii-v-detskom-sadu/" TargetMode="External"/><Relationship Id="rId7" Type="http://schemas.openxmlformats.org/officeDocument/2006/relationships/hyperlink" Target="http://bt-lady.com.ua/cat-child/psychology-and-development/article-1069-problemyi-adaptatsii-v-detskom-sadu/" TargetMode="External"/><Relationship Id="rId8" Type="http://schemas.openxmlformats.org/officeDocument/2006/relationships/hyperlink" Target="http://bt-lady.com.ua/cat-child/psychology-and-development/article-1069-problemyi-adaptatsii-v-detskom-sadu/" TargetMode="External"/><Relationship Id="rId9" Type="http://schemas.openxmlformats.org/officeDocument/2006/relationships/hyperlink" Target="http://bt-lady.com.ua/cat-child/psychology-and-development/article-1069-problemyi-adaptatsii-v-detskom-sadu/" TargetMode="External"/><Relationship Id="rId10" Type="http://schemas.openxmlformats.org/officeDocument/2006/relationships/hyperlink" Target="http://bt-lady.com.ua/cat-child/psychology-and-development/article-1069-problemyi-adaptatsii-v-detskom-sadu/" TargetMode="External"/><Relationship Id="rId11" Type="http://schemas.openxmlformats.org/officeDocument/2006/relationships/hyperlink" Target="http://bt-lady.com.ua/cat-child/psychology-and-development/article-1069-problemyi-adaptatsii-v-detskom-sadu/" TargetMode="External"/><Relationship Id="rId12" Type="http://schemas.openxmlformats.org/officeDocument/2006/relationships/hyperlink" Target="http://bt-lady.com.ua/cat-child/psychology-and-development/article-1069-problemyi-adaptatsii-v-detskom-sadu/" TargetMode="External"/><Relationship Id="rId13" Type="http://schemas.openxmlformats.org/officeDocument/2006/relationships/hyperlink" Target="http://bt-lady.com.ua/cat-child/psychology-and-development/article-1069-problemyi-adaptatsii-v-detskom-sadu/" TargetMode="External"/><Relationship Id="rId14" Type="http://schemas.openxmlformats.org/officeDocument/2006/relationships/hyperlink" Target="http://bt-lady.com.ua/cat-child/psychology-and-development/article-1069-problemyi-adaptatsii-v-detskom-sadu/" TargetMode="External"/><Relationship Id="rId15" Type="http://schemas.openxmlformats.org/officeDocument/2006/relationships/hyperlink" Target="http://bt-lady.com.ua/cat-child/psychology-and-development/article-1069-problemyi-adaptatsii-v-detskom-sadu/" TargetMode="External"/><Relationship Id="rId16" Type="http://schemas.openxmlformats.org/officeDocument/2006/relationships/hyperlink" Target="http://bt-lady.com.ua/cat-child/psychology-and-development/article-1069-problemyi-adaptatsii-v-detskom-sadu/" TargetMode="External"/><Relationship Id="rId17" Type="http://schemas.openxmlformats.org/officeDocument/2006/relationships/hyperlink" Target="http://bt-lady.com.ua/cat-child/psychology-and-development/article-1069-problemyi-adaptatsii-v-detskom-sadu/" TargetMode="External"/><Relationship Id="rId18" Type="http://schemas.openxmlformats.org/officeDocument/2006/relationships/hyperlink" Target="http://bt-lady.com.ua/cat-child/psychology-and-development/article-1069-problemyi-adaptatsii-v-detskom-sadu/" TargetMode="External"/><Relationship Id="rId19" Type="http://schemas.openxmlformats.org/officeDocument/2006/relationships/hyperlink" Target="http://bt-lady.com.ua/cat-child/psychology-and-development/article-1069-problemyi-adaptatsii-v-detskom-sadu/" TargetMode="External"/><Relationship Id="rId20" Type="http://schemas.openxmlformats.org/officeDocument/2006/relationships/hyperlink" Target="http://bt-lady.com.ua/cat-child/psychology-and-development/article-1069-problemyi-adaptatsii-v-detskom-sadu/" TargetMode="External"/><Relationship Id="rId21" Type="http://schemas.openxmlformats.org/officeDocument/2006/relationships/hyperlink" Target="http://bt-lady.com.ua/cat-child/psychology-and-development/article-1069-problemyi-adaptatsii-v-detskom-sadu/" TargetMode="External"/><Relationship Id="rId22" Type="http://schemas.openxmlformats.org/officeDocument/2006/relationships/hyperlink" Target="http://bt-lady.com.ua/cat-child/psychology-and-development/article-1069-problemyi-adaptatsii-v-detskom-sadu/" TargetMode="External"/><Relationship Id="rId23" Type="http://schemas.openxmlformats.org/officeDocument/2006/relationships/hyperlink" Target="http://bt-lady.com.ua/cat-child/psychology-and-development/article-1069-problemyi-adaptatsii-v-detskom-sadu/" TargetMode="External"/><Relationship Id="rId24" Type="http://schemas.openxmlformats.org/officeDocument/2006/relationships/hyperlink" Target="http://bt-lady.com.ua/cat-child/psychology-and-development/article-1069-problemyi-adaptatsii-v-detskom-sadu/" TargetMode="External"/><Relationship Id="rId25" Type="http://schemas.openxmlformats.org/officeDocument/2006/relationships/hyperlink" Target="http://bt-lady.com.ua/cat-child/psychology-and-development/article-1069-problemyi-adaptatsii-v-detskom-sadu/" TargetMode="External"/><Relationship Id="rId26" Type="http://schemas.openxmlformats.org/officeDocument/2006/relationships/hyperlink" Target="http://bt-lady.com.ua/cat-child/psychology-and-development/article-1069-problemyi-adaptatsii-v-detskom-sadu/" TargetMode="External"/><Relationship Id="rId27" Type="http://schemas.openxmlformats.org/officeDocument/2006/relationships/hyperlink" Target="http://bt-lady.com.ua/cat-child/psychology-and-development/article-1069-problemyi-adaptatsii-v-detskom-sadu/" TargetMode="External"/><Relationship Id="rId28" Type="http://schemas.openxmlformats.org/officeDocument/2006/relationships/hyperlink" Target="http://bt-lady.com.ua/cat-child/psychology-and-development/article-1069-problemyi-adaptatsii-v-detskom-sadu/" TargetMode="External"/><Relationship Id="rId29" Type="http://schemas.openxmlformats.org/officeDocument/2006/relationships/hyperlink" Target="http://bt-lady.com.ua/cat-child/psychology-and-development/article-1069-problemyi-adaptatsii-v-detskom-sadu/" TargetMode="External"/><Relationship Id="rId30" Type="http://schemas.openxmlformats.org/officeDocument/2006/relationships/hyperlink" Target="http://bt-lady.com.ua/cat-child/psychology-and-development/article-1069-problemyi-adaptatsii-v-detskom-sadu/" TargetMode="External"/><Relationship Id="rId31" Type="http://schemas.openxmlformats.org/officeDocument/2006/relationships/hyperlink" Target="http://bt-lady.com.ua/cat-child/psychology-and-development/article-1069-problemyi-adaptatsii-v-detskom-sadu/" TargetMode="External"/><Relationship Id="rId32" Type="http://schemas.openxmlformats.org/officeDocument/2006/relationships/hyperlink" Target="http://bt-lady.com.ua/cat-child/psychology-and-development/article-1069-problemyi-adaptatsii-v-detskom-sadu/" TargetMode="External"/><Relationship Id="rId33" Type="http://schemas.openxmlformats.org/officeDocument/2006/relationships/hyperlink" Target="http://bt-lady.com.ua/cat-child/psychology-and-development/article-1069-problemyi-adaptatsii-v-detskom-sadu/" TargetMode="External"/><Relationship Id="rId34" Type="http://schemas.openxmlformats.org/officeDocument/2006/relationships/hyperlink" Target="http://www.detsad14.ru/psychology/articles/emot_troubles.html" TargetMode="External"/><Relationship Id="rId35" Type="http://schemas.openxmlformats.org/officeDocument/2006/relationships/hyperlink" Target="http://volgo-mame.ru/publ/71-1-0-263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36:00Z</dcterms:created>
  <dc:creator>Имя</dc:creator>
  <dc:description/>
  <cp:keywords/>
  <dc:language>en-US</dc:language>
  <cp:lastModifiedBy>Имя</cp:lastModifiedBy>
  <dcterms:modified xsi:type="dcterms:W3CDTF">2015-08-15T12:00:00Z</dcterms:modified>
  <cp:revision>5</cp:revision>
  <dc:subject/>
  <dc:title>Проект по адаптации детей раннего и младшего дошкольного возраста к условиям ДОУ</dc:title>
</cp:coreProperties>
</file>